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810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10160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ary National Award for Space Achievemen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2011 National Space Trophy Nomination Form</w:t>
            </w:r>
          </w:p>
        </w:tc>
      </w:tr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ion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ominee must be a citizen of the United States of Ame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Nominee must have made significant contributions to the U.S. Space Program (civilian or military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Nominee’s contributions may be in the fields of engineering, science, program or project management, piloting, management, administration, or any field directly benefiting U.S. space efforts, manned or unmanned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ee Informa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0" w:name="_Hlk1156306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 xml:space="preserve">Prefix (Mr./Ms./Dr./Lt./Gen./…etc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Full Name (First, Middle Initial, Last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Preferred Name (Nominee goes 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Rank/Title/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ompany/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Mailing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ity, State, Z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Telephone Number (include area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  <w:tab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Birth  </w:t>
            </w:r>
            <w:r>
              <w:rPr>
                <w:sz w:val="18"/>
              </w:rPr>
              <w:t>(if naturalized citizen, also give da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tation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/>
              <w:t>Please provide a one sentence description with highlights from your nomination.  Not to exceed 35 words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 xml:space="preserve">Please attach the following information: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u w:val="singl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>Basis of Nomination:</w:t>
      </w:r>
      <w:r>
        <w:rPr>
          <w:rFonts w:cs="Times New Roman" w:ascii="Times New Roman" w:hAnsi="Times New Roman"/>
          <w:b w:val="false"/>
          <w:bCs/>
          <w:sz w:val="22"/>
        </w:rPr>
        <w:t xml:space="preserve">  A narrative summary (1 to 2 pages) describing the importance and significance of the accomplishment(s) or contribution(s). 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Record of Professional Experience:</w:t>
      </w:r>
      <w:r>
        <w:rPr>
          <w:rFonts w:cs="Times New Roman" w:ascii="Times New Roman" w:hAnsi="Times New Roman"/>
          <w:b w:val="false"/>
          <w:sz w:val="22"/>
        </w:rPr>
        <w:t xml:space="preserve"> List principal positions held and dates. (optional)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Publications and Patents:</w:t>
      </w:r>
      <w:r>
        <w:rPr>
          <w:rFonts w:cs="Times New Roman" w:ascii="Times New Roman" w:hAnsi="Times New Roman"/>
          <w:b w:val="false"/>
          <w:sz w:val="22"/>
        </w:rPr>
        <w:t xml:space="preserve"> List significant publications, patents, and other contributions. (optional)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Professional Recognition:</w:t>
      </w:r>
      <w:r>
        <w:rPr>
          <w:rFonts w:cs="Times New Roman" w:ascii="Times New Roman" w:hAnsi="Times New Roman"/>
          <w:b w:val="false"/>
          <w:sz w:val="22"/>
        </w:rPr>
        <w:t xml:space="preserve"> List honors, awards, prizes, honorary degrees. (optional)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or Informa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Prefix and Ful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ompany/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Mailing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ity, State, Z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Telephone Number (include area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n electronic copy of this form is accessible a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rnasa.org</w:t>
        </w:r>
      </w:hyperlink>
    </w:p>
    <w:p>
      <w:pPr>
        <w:pStyle w:val="BodyText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ubmit your completed nomination form via e-mail to</w:t>
      </w:r>
      <w:r>
        <w:rPr>
          <w:rFonts w:cs="Times New Roman" w:ascii="Times New Roman" w:hAnsi="Times New Roman"/>
          <w:sz w:val="22"/>
        </w:rPr>
        <w:t xml:space="preserve"> chairman@rnasa.org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In order to be considered, the nominations must be received no later tha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day, November 6, 2011.</w:t>
      </w:r>
    </w:p>
    <w:p>
      <w:pPr>
        <w:pStyle w:val="BodyText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440" w:right="9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Footlight MT Light" w:hAnsi="Footlight MT Light" w:cs="Footlight MT Light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na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9:00Z</dcterms:created>
  <dc:creator>sself</dc:creator>
  <dc:description/>
  <cp:keywords/>
  <dc:language>en-US</dc:language>
  <cp:lastModifiedBy>Administrator</cp:lastModifiedBy>
  <cp:lastPrinted>2007-10-09T19:02:00Z</cp:lastPrinted>
  <dcterms:modified xsi:type="dcterms:W3CDTF">2011-09-26T21:37:00Z</dcterms:modified>
  <cp:revision>4</cp:revision>
  <dc:subject/>
  <dc:title>INDIVIDUAL NOMINATION FORM </dc:title>
</cp:coreProperties>
</file>