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40"/>
        <w:rPr/>
      </w:pPr>
      <w:r>
        <w:rPr>
          <w:rFonts w:cs="Arial"/>
          <w:sz w:val="22"/>
        </w:rPr>
        <w:t>2012 TEAM NOMINATION FORM FOR THE RNASA STELLAR AWARDS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pacing w:before="40" w:after="40"/>
        <w:jc w:val="center"/>
        <w:rPr/>
      </w:pPr>
      <w:r>
        <w:rPr>
          <w:rFonts w:cs="Arial" w:ascii="Arial" w:hAnsi="Arial"/>
          <w:iCs/>
          <w:sz w:val="22"/>
        </w:rPr>
        <w:t xml:space="preserve">(To be completed by nominating organization – </w:t>
      </w:r>
      <w:r>
        <w:rPr>
          <w:rFonts w:cs="Arial" w:ascii="Arial" w:hAnsi="Arial"/>
          <w:iCs/>
          <w:color w:val="FF0000"/>
          <w:sz w:val="22"/>
        </w:rPr>
        <w:t>PLEASE FILL IN ALL FORM FIELDS</w:t>
      </w:r>
      <w:r>
        <w:rPr>
          <w:rFonts w:cs="Arial" w:ascii="Arial" w:hAnsi="Arial"/>
          <w:iCs/>
          <w:sz w:val="22"/>
        </w:rPr>
        <w:t>)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10"/>
      </w:tblGrid>
      <w:tr>
        <w:trPr>
          <w:cantSplit w:val="true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am Name </w:t>
            </w:r>
            <w:r>
              <w:rPr>
                <w:rFonts w:cs="Arial" w:ascii="Arial" w:hAnsi="Arial"/>
                <w:bCs/>
                <w:sz w:val="22"/>
              </w:rPr>
              <w:t>(Please spell out all acronyms)</w:t>
            </w:r>
          </w:p>
        </w:tc>
      </w:tr>
      <w:tr>
        <w:trPr>
          <w:cantSplit w:val="true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am_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am Representative Informati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iCs/>
              </w:rPr>
              <w:t>Please list ONLY a single team representative here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Prefix (Mr./Ms./Dr./Lt./Gen./…etc)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amrep_fullname1"/>
                  <w:enabled/>
                  <w:calcOnExit w:val="0"/>
                  <w:statusText w:type="text" w:val="Please enter the first name, middle initial, and last name of the nominee.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ull Name (First, Middle Initial, Last)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amrep_fullname"/>
                  <w:enabled/>
                  <w:calcOnExit w:val="0"/>
                  <w:statusText w:type="text" w:val="Please enter the first name, middle initial, and last name of the team representative.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ferred Name (Nominee goes by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amrep_preferred"/>
                  <w:enabled/>
                  <w:calcOnExit w:val="0"/>
                  <w:statusText w:type="text" w:val="Enter the team representative's preferred name, if it is different from the full name.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nunciation of Name (ex. MICK uhl son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amrep_pronunc"/>
                  <w:enabled/>
                  <w:calcOnExit w:val="0"/>
                  <w:statusText w:type="text" w:val="Enter the pronunciation, if not obvious.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ny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amrep_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on Titl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amprep_positio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 Number (include area code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act_nam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2"/>
              </w:rPr>
              <w:t>E-mail</w:t>
              <w:tab/>
              <w:t xml:space="preserve">address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amrep_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m Representative Street Addre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nominator_address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2"/>
              </w:rPr>
              <w:t>Team Representative Mail Code / Mail Stop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nominator_address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2"/>
              </w:rPr>
              <w:t>Team Representative City, State, Zip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nominator_address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inator Informati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2"/>
              </w:rPr>
              <w:t>Prefix and Nam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nominator_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ny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nominator_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 Number (include area code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act_nam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addre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nominator_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inator Street Addre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nominator_addres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2"/>
              </w:rPr>
              <w:t>Nominator Mail Code / Mail Stop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nominator_address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2"/>
              </w:rPr>
              <w:t>Nominator City, State, Zip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nominator_address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</w:rPr>
              <w:t>Awards Office Contact Informati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iCs/>
              </w:rPr>
              <w:t>Individual in your organization who will coordinate the team nominee’s attendan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2"/>
              </w:rPr>
              <w:t>Prefix and Nam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act_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 Number (include area code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act_nam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addre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act_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pac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Category </w:t>
            </w:r>
            <w:r>
              <w:rPr>
                <w:rFonts w:cs="Arial" w:ascii="Arial" w:hAnsi="Arial"/>
                <w:bCs/>
                <w:i/>
                <w:color w:val="000000"/>
              </w:rPr>
              <w:t>check only on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space_huma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22_1256372699"/>
            <w:bookmarkStart w:id="1" w:name="__Fieldmark__22_1256372699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Human Spaceflight     </w:t>
            </w:r>
            <w:r>
              <w:fldChar w:fldCharType="begin">
                <w:ffData>
                  <w:name w:val="space_unmanne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23_1256372699"/>
            <w:bookmarkStart w:id="3" w:name="__Fieldmark__23_1256372699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Unmanned Space</w:t>
            </w:r>
          </w:p>
        </w:tc>
      </w:tr>
      <w:tr>
        <w:trPr>
          <w:trHeight w:val="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rganizati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Category </w:t>
            </w:r>
            <w:r>
              <w:rPr>
                <w:rFonts w:cs="Arial" w:ascii="Arial" w:hAnsi="Arial"/>
                <w:bCs/>
                <w:i/>
                <w:color w:val="000000"/>
              </w:rPr>
              <w:t>check only on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org_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4_1256372699"/>
            <w:bookmarkStart w:id="5" w:name="__Fieldmark__24_1256372699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Government     </w:t>
            </w:r>
            <w:r>
              <w:fldChar w:fldCharType="begin">
                <w:ffData>
                  <w:name w:val="org_non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25_1256372699"/>
            <w:bookmarkStart w:id="7" w:name="__Fieldmark__25_1256372699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Corporate</w:t>
            </w:r>
          </w:p>
        </w:tc>
      </w:tr>
      <w:tr>
        <w:trPr>
          <w:trHeight w:val="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tatio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Please provide a short award citation (e.g. 10-20 words) suitable for printing in the Program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itatio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/>
      </w:pPr>
      <w:r>
        <w:rPr>
          <w:rFonts w:cs="Arial"/>
          <w:sz w:val="22"/>
        </w:rPr>
        <w:t xml:space="preserve">ATTACHMENTS: </w:t>
      </w:r>
    </w:p>
    <w:p>
      <w:pPr>
        <w:pStyle w:val="BodyText3"/>
        <w:rPr/>
      </w:pPr>
      <w:r>
        <w:rPr>
          <w:rFonts w:cs="Arial"/>
          <w:b w:val="false"/>
          <w:sz w:val="22"/>
        </w:rPr>
        <w:t>Please attach a brief (no more than one page) narrative summary of your team's accomplishments, plus a list of the principal contributors. Your organization may nominate up to four different teams, but we request that you select only a single team representative for each team.</w:t>
      </w:r>
    </w:p>
    <w:p>
      <w:pPr>
        <w:pStyle w:val="BodyText3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BodyText3"/>
        <w:jc w:val="center"/>
        <w:rPr/>
      </w:pPr>
      <w:r>
        <w:rPr>
          <w:rFonts w:cs="Arial"/>
          <w:color w:val="FF0000"/>
          <w:sz w:val="22"/>
        </w:rPr>
        <w:t>***** DEADLINE FOR SUBMITTAL IS DECEMBER 14, 2011*****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Footlight MT Light" w:hAnsi="Footlight MT Light" w:cs="Footlight MT Light"/>
      <w:i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3:22:00Z</dcterms:created>
  <dc:creator>sself</dc:creator>
  <dc:description/>
  <cp:keywords/>
  <dc:language>en-US</dc:language>
  <cp:lastModifiedBy>jdmitche</cp:lastModifiedBy>
  <dcterms:modified xsi:type="dcterms:W3CDTF">2011-10-01T03:22:00Z</dcterms:modified>
  <cp:revision>2</cp:revision>
  <dc:subject/>
  <dc:title>INDIVIDUAL NOMINATION FORM </dc:title>
</cp:coreProperties>
</file>