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/>
      </w:pPr>
      <w:r>
        <w:rPr>
          <w:rFonts w:cs="Arial"/>
          <w:sz w:val="22"/>
        </w:rPr>
        <w:t>2025 INDIVIDUAL NOMINATION FORM FOR THE RNASA STELLAR AWARD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before="40" w:after="40"/>
        <w:jc w:val="center"/>
        <w:rPr/>
      </w:pPr>
      <w:r>
        <w:rPr>
          <w:rFonts w:cs="Arial" w:ascii="Arial" w:hAnsi="Arial"/>
          <w:iCs/>
          <w:sz w:val="22"/>
        </w:rPr>
        <w:t xml:space="preserve">(To be completed by nominating organization – </w:t>
      </w:r>
      <w:r>
        <w:rPr>
          <w:rFonts w:cs="Arial" w:ascii="Arial" w:hAnsi="Arial"/>
          <w:iCs/>
          <w:color w:val="FF0000"/>
          <w:sz w:val="22"/>
        </w:rPr>
        <w:t>PLEASE FILL IN ALL FORM FIELDS</w:t>
      </w:r>
      <w:r>
        <w:rPr>
          <w:rFonts w:cs="Arial" w:ascii="Arial" w:hAnsi="Arial"/>
          <w:iCs/>
          <w:sz w:val="22"/>
        </w:rPr>
        <w:t>)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ee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0" w:name="_Hlk115630604"/>
            <w:bookmarkEnd w:id="0"/>
            <w:r>
              <w:rPr>
                <w:rFonts w:cs="Arial" w:ascii="Arial" w:hAnsi="Arial"/>
                <w:sz w:val="22"/>
              </w:rPr>
              <w:t xml:space="preserve">Prefix (Mr./Ms./Dr./Lt./Gen./…etc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1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First Nam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Initi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2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3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Name (Nominee goes by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preferred"/>
                  <w:enabled/>
                  <w:calcOnExit w:val="0"/>
                  <w:statusText w:type="text" w:val="Enter the nominee's preferred name, if it is different from the full nam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unciation of Name (ex. MICK uhl son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pronunc"/>
                  <w:enabled/>
                  <w:calcOnExit w:val="0"/>
                  <w:statusText w:type="text" w:val="Enter the pronunciation, if not obvious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prep_posi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E-mail</w:t>
              <w:tab/>
              <w:t xml:space="preserve">addres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73990</wp:posOffset>
                      </wp:positionV>
                      <wp:extent cx="1385570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We will send invitations to nominees by mail in Jan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32.65pt;mso-wrap-distance-left:9.05pt;mso-wrap-distance-right:9.05pt;mso-wrap-distance-top:0pt;mso-wrap-distance-bottom:0pt;margin-top:13.7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We will send invitations to nominees by mail in Jan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inee Mailing Addres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Nominee Mail Code / Mail Sto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Nominee City, State, Z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or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Prefix and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or Street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Nominator Mail Code / Mail Sto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Nominator City, State, Z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s Office Contact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Individual in your organization who will coordinate the nominee’s attend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ix and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inee Career Category </w:t>
            </w:r>
            <w:r>
              <w:rPr>
                <w:rFonts w:cs="Arial" w:ascii="Arial" w:hAnsi="Arial"/>
                <w:bCs/>
                <w:i/>
              </w:rPr>
              <w:t>check only 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ear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23_4105669718"/>
            <w:bookmarkStart w:id="2" w:name="__Fieldmark__23_4105669718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Early Career, up to age 3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mi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24_4105669718"/>
            <w:bookmarkStart w:id="4" w:name="__Fieldmark__24_4105669718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Mid Career, 36-50 year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l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25_4105669718"/>
            <w:bookmarkStart w:id="6" w:name="__Fieldmark__25_4105669718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Late Career, 51 and over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ination Space Category </w:t>
            </w:r>
            <w:r>
              <w:rPr>
                <w:rFonts w:cs="Arial" w:ascii="Arial" w:hAnsi="Arial"/>
                <w:bCs/>
                <w:i/>
              </w:rPr>
              <w:t>check only 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pace_hum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26_4105669718"/>
            <w:bookmarkStart w:id="8" w:name="__Fieldmark__26_4105669718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Human Spaceflight   </w:t>
            </w:r>
            <w:r>
              <w:fldChar w:fldCharType="begin">
                <w:ffData>
                  <w:name w:val="space_unm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27_4105669718"/>
            <w:bookmarkStart w:id="10" w:name="__Fieldmark__27_4105669718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Unmanned Space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nization Category </w:t>
            </w:r>
            <w:r>
              <w:rPr>
                <w:rFonts w:cs="Arial" w:ascii="Arial" w:hAnsi="Arial"/>
                <w:bCs/>
                <w:i/>
              </w:rPr>
              <w:t>check only 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org_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28_4105669718"/>
            <w:bookmarkStart w:id="12" w:name="__Fieldmark__28_4105669718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Government (Civil Servant)      </w:t>
            </w:r>
            <w:r>
              <w:fldChar w:fldCharType="begin">
                <w:ffData>
                  <w:name w:val="org_non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29_4105669718"/>
            <w:bookmarkStart w:id="14" w:name="__Fieldmark__29_4105669718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orporate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Please provide a short award citation (e.g. 10-20 words) suitable for printing in the Program.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it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tter Contact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Individual who is submitting the nomination information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email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Text3"/>
        <w:rPr/>
      </w:pPr>
      <w:r>
        <w:rPr>
          <w:rFonts w:cs="Arial"/>
          <w:sz w:val="22"/>
        </w:rPr>
        <w:t xml:space="preserve">NARRATIVE: 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/>
          <w:b w:val="false"/>
          <w:bCs/>
          <w:sz w:val="22"/>
        </w:rPr>
        <w:t xml:space="preserve">Please provide a brief (no more than one page) narrative summary of your nominee’s accomplishments. When you are ready to submit the nomination, please use the online web form, and attach the narrative.  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/>
          <w:b w:val="false"/>
          <w:sz w:val="22"/>
        </w:rPr>
        <w:t>You may also provide a brief biographical history or one-page resume for your nominee (optional).</w:t>
      </w:r>
    </w:p>
    <w:p>
      <w:pPr>
        <w:pStyle w:val="BodyText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3"/>
        <w:jc w:val="center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***** DEADLINE FOR SUBMITTAL IS DECEMBER 16, 2024 *****</w:t>
      </w:r>
    </w:p>
    <w:p>
      <w:pPr>
        <w:pStyle w:val="BodyText3"/>
        <w:jc w:val="center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Footlight MT Light" w:hAnsi="Footlight MT Light" w:cs="Footlight MT Light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5:00Z</dcterms:created>
  <dc:creator>sself</dc:creator>
  <dc:description/>
  <cp:keywords/>
  <dc:language>en-US</dc:language>
  <cp:lastModifiedBy>Chan, Irene S. (JSC-OP)[BARRIOS TECHNOLOGY LTD]</cp:lastModifiedBy>
  <dcterms:modified xsi:type="dcterms:W3CDTF">2024-09-18T04:51:00Z</dcterms:modified>
  <cp:revision>5</cp:revision>
  <dc:subject/>
  <dc:title>INDIVIDUAL NOMINATION FORM</dc:title>
</cp:coreProperties>
</file>