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>
          <w:rFonts w:cs="Arial"/>
          <w:sz w:val="22"/>
        </w:rPr>
      </w:pPr>
      <w:r>
        <w:rPr>
          <w:rFonts w:cs="Arial"/>
          <w:sz w:val="22"/>
        </w:rPr>
        <w:t>2025 TEAM NOMINATION FORM FOR THE RNASA STELLAR AWARD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before="40" w:after="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(To be completed by nominating organization – </w:t>
      </w:r>
      <w:r>
        <w:rPr>
          <w:rFonts w:cs="Arial" w:ascii="Arial" w:hAnsi="Arial"/>
          <w:iCs/>
          <w:color w:val="FF0000"/>
          <w:sz w:val="22"/>
        </w:rPr>
        <w:t>PLEASE FILL IN ALL FORM FIELDS</w:t>
      </w:r>
      <w:r>
        <w:rPr>
          <w:rFonts w:cs="Arial" w:ascii="Arial" w:hAnsi="Arial"/>
          <w:iCs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5309"/>
      </w:tblGrid>
      <w:tr>
        <w:trPr>
          <w:cantSplit w:val="true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am Name </w:t>
            </w:r>
            <w:r>
              <w:rPr>
                <w:rFonts w:cs="Arial" w:ascii="Arial" w:hAnsi="Arial"/>
                <w:bCs/>
                <w:sz w:val="22"/>
              </w:rPr>
              <w:t>(Please spell out all acronyms)</w:t>
            </w:r>
          </w:p>
        </w:tc>
      </w:tr>
      <w:tr>
        <w:trPr>
          <w:cantSplit w:val="true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am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 Representative Informat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Please list ONLY a single team representative her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fix (Mr./Ms./Dr./Lt./Gen./…etc)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Name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 Copy 1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Initial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 Copy 2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fullname Copy 3"/>
                  <w:enabled/>
                  <w:calcOnExit w:val="0"/>
                  <w:statusText w:type="text" w:val="Please enter the first name, middle initial, and last name of the nominee.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rred Name (Nominee goes by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preferred"/>
                  <w:enabled/>
                  <w:calcOnExit w:val="0"/>
                  <w:statusText w:type="text" w:val="Enter the team representative's preferred name, if it is different from the full name.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unciation of Name (ex. MICK uhl son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pronunc"/>
                  <w:enabled/>
                  <w:calcOnExit w:val="0"/>
                  <w:statusText w:type="text" w:val="Enter the pronunciation, if not obvious.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prep_posi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EA8FC7A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0340</wp:posOffset>
                      </wp:positionV>
                      <wp:extent cx="1385570" cy="414655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e will send invitations to nominees by mail in Jan 2025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5.05pt;margin-top:14.2pt;width:109.05pt;height:32.6pt;mso-wrap-style:square;v-text-anchor:top" wp14:anchorId="4EA8FC7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 will send invitations to nominees by mail in Jan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  <w:tab/>
              <w:t xml:space="preserve">address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amre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Rep Mailing Ad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Rep Mail Code / Mail Stop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Rep City, State, Zip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or Informat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ix and Nam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or Street Ad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nominator_address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or Mail Code / Mail Stop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or City, State, Zip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inator_address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s Office Contact Informat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Individual in your organization who will coordinate the team nominee’s attend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ix and Nam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e area code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ac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ategory </w:t>
            </w:r>
            <w:r>
              <w:rPr>
                <w:rFonts w:cs="Arial" w:ascii="Arial" w:hAnsi="Arial"/>
                <w:bCs/>
                <w:i/>
                <w:color w:val="000000"/>
              </w:rPr>
              <w:t>check only o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0" w:name="__Fieldmark__461_1869929531"/>
            <w:bookmarkStart w:id="1" w:name="__Fieldmark__461_1869929531"/>
            <w:bookmarkEnd w:id="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Human Spacefligh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67_1869929531"/>
            <w:bookmarkStart w:id="3" w:name="__Fieldmark__467_186992953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Unmanned Space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ganizati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ategory </w:t>
            </w:r>
            <w:r>
              <w:rPr>
                <w:rFonts w:cs="Arial" w:ascii="Arial" w:hAnsi="Arial"/>
                <w:bCs/>
                <w:i/>
                <w:color w:val="000000"/>
              </w:rPr>
              <w:t>check only o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4" w:name="__Fieldmark__476_1869929531"/>
            <w:bookmarkStart w:id="5" w:name="__Fieldmark__476_1869929531"/>
            <w:bookmarkEnd w:id="5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Government (Civil Servant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483_1869929531"/>
            <w:bookmarkStart w:id="7" w:name="__Fieldmark__483_1869929531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orporate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8" w:name="__Fieldmark__490_1869929531"/>
            <w:bookmarkStart w:id="9" w:name="__Fieldmark__490_1869929531"/>
            <w:bookmarkEnd w:id="9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Joint Government/Corporate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tation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lease provide a short award citation (e.g. 10-20 words) suitable for printing in the Program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it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tter Contact Informat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Individual who is submitting the nomination information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name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act_email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BodyText3"/>
        <w:rPr>
          <w:rFonts w:cs="Arial"/>
          <w:sz w:val="22"/>
        </w:rPr>
      </w:pPr>
      <w:r>
        <w:rPr>
          <w:rFonts w:cs="Arial"/>
          <w:sz w:val="22"/>
        </w:rPr>
        <w:t xml:space="preserve">NARRATIVE: </w:t>
      </w:r>
    </w:p>
    <w:p>
      <w:pPr>
        <w:pStyle w:val="BodyText3"/>
        <w:numPr>
          <w:ilvl w:val="0"/>
          <w:numId w:val="1"/>
        </w:numPr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Please provide a brief (no more than one page) narrative summary of your team’s accomplishments. When you are ready to submit the nomination, please use the online web form, and attach the narrative.  </w:t>
      </w:r>
    </w:p>
    <w:p>
      <w:pPr>
        <w:pStyle w:val="BodyText3"/>
        <w:numPr>
          <w:ilvl w:val="0"/>
          <w:numId w:val="1"/>
        </w:numPr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sz w:val="22"/>
        </w:rPr>
        <w:t>Your organization may nominate up to four different teams, but we request that you select only a single team representative for each team.</w:t>
      </w:r>
    </w:p>
    <w:p>
      <w:pPr>
        <w:pStyle w:val="BodyText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3"/>
        <w:jc w:val="center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***** DEADLINE FOR SUBMITTAL IS DECEMBER 16, 2024 *****</w:t>
      </w:r>
    </w:p>
    <w:p>
      <w:pPr>
        <w:pStyle w:val="BodyText3"/>
        <w:jc w:val="center"/>
        <w:rPr>
          <w:rFonts w:cs="Arial"/>
          <w:color w:val="FF0000"/>
          <w:sz w:val="22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ootlight MT Ligh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4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1f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42df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442df"/>
    <w:pPr>
      <w:widowControl w:val="false"/>
    </w:pPr>
    <w:rPr>
      <w:rFonts w:ascii="Footlight MT Light" w:hAnsi="Footlight MT Light"/>
      <w:i/>
      <w:sz w:val="24"/>
    </w:rPr>
  </w:style>
  <w:style w:type="paragraph" w:styleId="BodyText3">
    <w:name w:val="Body Text 3"/>
    <w:basedOn w:val="Normal"/>
    <w:qFormat/>
    <w:rsid w:val="000442df"/>
    <w:pPr/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62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562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761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5</Words>
  <Characters>2120</Characters>
  <CharactersWithSpaces>2245</CharactersWithSpaces>
  <Paragraphs>160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7:00Z</dcterms:created>
  <dc:creator>sself</dc:creator>
  <dc:description/>
  <dc:language>en-US</dc:language>
  <cp:lastModifiedBy>Chan, Irene S. (JSC-OP)[BARRIOS TECHNOLOGY LTD]</cp:lastModifiedBy>
  <dcterms:modified xsi:type="dcterms:W3CDTF">2024-09-18T04:51:00Z</dcterms:modified>
  <cp:revision>5</cp:revision>
  <dc:subject/>
  <dc:title>INDIVIDUAL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